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.................... (endereço completo: rua [av.], nº, complemento, bairro, CEP, UF), onde recebe correspondências e intimações para os atos processuais, vem, respeitosamente, à honrosa presença de Vossa Excelência, com fulcro na Lei nº 9.307/96, arts. 4º e 7º, para  propor a presente</w:t>
      </w:r>
    </w:p>
    <w:p>
      <w:pPr>
        <w:pStyle w:val="Heading1"/>
        <w:spacing w:lineRule="auto" w:line="360" w:before="240" w:after="240"/>
        <w:rPr/>
      </w:pPr>
      <w:r>
        <w:rPr/>
        <w:t>AÇÃO DE CONSTITUIÇÃO DE COMPROMISSO ARBITRAL</w:t>
      </w:r>
    </w:p>
    <w:p>
      <w:pPr>
        <w:pStyle w:val="Corpodetexto2"/>
        <w:rPr/>
      </w:pPr>
      <w:r>
        <w:rPr/>
        <w:t>em face de .................... (nome completo), ................ (nacionalidade), ................ (estado civil), ................ (profissão), portador da cédula de identidade RG nº ....., inscrito no CPF/MF sob nº ....., residente e domiciliado na cidade de ............, à ............ (endereço completo: rua [av.], nº, complemento, bairro, CEP, UF), pelas razões de fato e de direito que passa a expor.</w:t>
      </w:r>
    </w:p>
    <w:p>
      <w:pPr>
        <w:pStyle w:val="Heading2"/>
        <w:ind w:hanging="0"/>
        <w:jc w:val="center"/>
        <w:rPr/>
      </w:pPr>
      <w:r>
        <w:rPr/>
        <w:t>I –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celebraram contrato de ........., em ....... (dia,mês e ano), conforme documento que ora se junta (doc. ...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utras avenças, ficou acordado que quaisquer conflitos oriundos da consecução do mencionado contrato, como se depreende da cláusula ..... do mesmo, valeriam os contratantes de juízo arbitral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esde ........ (discorrer sobre os conflitos existentes)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xcelência, que no contrato firmado entre as partes há a cláusula compromissária, fato que autoriza a propositura desta açã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o Requerente chegou a notificar o Requerido para que explicasse os motivos das divergências existentes no cumprimento do contrato firmado entre as partes. (doc. ....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passados o prazo de ..... dias concedido ao Requerido para responder ao questionado, não houve qualquer manifestação a respeito.</w:t>
      </w:r>
    </w:p>
    <w:p>
      <w:pPr>
        <w:pStyle w:val="Heading2"/>
        <w:ind w:hanging="0"/>
        <w:jc w:val="center"/>
        <w:rPr/>
      </w:pPr>
      <w:r>
        <w:rPr/>
        <w:t>II –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mpareça em audiência designada por Vossa Excelência, a fim de ser constituído o compromisso arbitral, sob pena de constituição por sentença e nomeação de árbitro à escolha desse juízo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seja o Requerido  condenado no pagamento das despesas processuais e verba honorária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-se à causa o valor de R$........ (valor por extenso) para todos os efeitos legais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0" w:after="18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80"/>
      <w:ind w:firstLine="2835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10:00Z</dcterms:created>
  <dc:creator>Computer</dc:creator>
  <dc:description/>
  <dc:language>en-US</dc:language>
  <cp:lastModifiedBy>Roseli</cp:lastModifiedBy>
  <dcterms:modified xsi:type="dcterms:W3CDTF">2000-01-03T11:16:00Z</dcterms:modified>
  <cp:revision>7</cp:revision>
  <dc:subject/>
  <dc:title>EXCELENTÍSSIMO SENHOR DOUTOR JUIZ DE DIREITO DA </dc:title>
</cp:coreProperties>
</file>